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 JPEG V1.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2-1993 by D. Willi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d as Freeware - Aug 23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: AMIGA JPEG is a simple to use JPEG viewer, compress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mpressor. This software is based in part on the wo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Independent JPEG Group and is freely distributable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this file is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: AMIGA JPEG requires the files vjpeg, cjpeg and djpeg to b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: directory, or in the directory where AMIGA JPEG is loc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anywhere in the search path. If you have a 68020-040, then r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jpeg020 to cjpeg, and djpeg020 to djpeg and use them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RP library is also required to be in the LIB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    VIEW JPEG    ******************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viewer is not a true representation of the qualit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PEG file, it is just a convenient way to look at a JPE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thout saving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ing: This is Cross Block Smoothing. Turning this button 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images compressed with very low quality values (0-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ok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lace: If this button is on, the viewing screen is set to 320 x 4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 it is set to 320 x 2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    : Setting this button to HALF will allow you view pictur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e wider than 320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  COMPRESS JPEG  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ty  : This is the quality value to use when compressing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west setting is 0 and the highest is 100.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offer greater compression at the exspense of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uality, and the higher settings offer greater image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exspense of compression. The default setting of 75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very good compromise between image quality and 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set to 100, there is no loss of image qu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opy  : Turning this button on will generate slightly smaller JP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files. This feature has no affect on image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ut requires more memory if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   : Select the type of file to comp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 DECOMPRESS JPEG 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ing: This is Cross Block Smoothing. Turning this button 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images compressed with very low quality values (0-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ok better when decom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hering: Turning this button on will generate better looking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when decompressing to a format with less colors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riginal image. (EXAMPLE: IFF24 to JPEG to GI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  : Select the type of output file. The HAM selection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e the best possible HAM picture. It is better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F24 as the output, and then use a program like T.A.D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nvert to H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     CHANGES     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0 : 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01 : Fixed bug that would hang program on exit if sou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ing in the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02 : Spaces are now allowed in the path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3 : Added support for a better and faster viewer. (2.04 and 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    2.04 AND UP  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Workbench 2.04 or higher, you can use 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vjpeg as a viewer. VT is short for VIEWTEK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 superior to vjpeg in terms of speed and ability. V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JPEG's, GIF's, and almost all ILBM's including I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AM, SHAM, IFF24, CTBL, PCHG and even IFF ANI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use VIEWTEK, simply put the file VT in your C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Smoothing, Interlace, and Width buttons are not used with V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VIEWTEK 1.00 was written by Thomas Krehbiel in November 199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